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сили квалификацию в 2013 году: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4"/>
        <w:gridCol w:w="3960"/>
        <w:gridCol w:w="758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заведе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вочник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Счетной палаты РФ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финансовый контроль: управление бюджетными ресурсами субъектов РФ, 72 ча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в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Счетной палаты РФ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финансовый контроль: управление бюджетными ресурсами субъектов РФ, 72 ча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шинов С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филиал ФГБОУ В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НХ и ГС»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закупками для государственных и муниципальных нужд, 72 ча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ушин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аналитического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филиал ФГБОУ В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НХ и ГС»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е подходы к государственному управлению, 72 часа</w:t>
            </w:r>
          </w:p>
        </w:tc>
      </w:tr>
      <w:tr>
        <w:trPr>
          <w:trHeight w:val="10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хозяйственного отдела-главный бухгал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филиал ФГБОУ В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НХ и ГС»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закупками для государственных и муниципальных нужд, 72 ча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институт ФГБОУ ВПО «РАНХ и ГС»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 муниципальный финансовый контроль, 72 ча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институт ФГБОУ ВПО «РАНХ и Г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ит»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 муниципальный финансовый контроль,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минар  «Контрактная система в сфере закупок для государственных и муниципальных нужд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дышевская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 Федеральный центр ценообразования в строительств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минар  «Система ценообразования и сметного нормирования в строительстве. Повышение эффективности реализации инвестиционных проектов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алог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 Федеральный центр ценообразования в строительств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истема ценообразования и сметного нормирования в строительстве. Повышение эффективности реализации инвестиционных проектов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гае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 Томский ЦНТ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 «Сложные вопросы применения Трудового кодекса РФ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1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1:00Z</dcterms:created>
  <dc:creator>ZigayevaEN</dc:creator>
  <dc:description/>
  <dc:language>en-US</dc:language>
  <cp:lastModifiedBy>Зигаева Екатерина Николаевна</cp:lastModifiedBy>
  <dcterms:modified xsi:type="dcterms:W3CDTF">2015-11-13T09:21:00Z</dcterms:modified>
  <cp:revision>2</cp:revision>
  <dc:subject/>
  <dc:title>Повысили квалификацию в 2012 году:</dc:title>
</cp:coreProperties>
</file>